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L.dz. SB/7224-15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sprzedaży</w:t>
      </w:r>
    </w:p>
    <w:p>
      <w:pPr>
        <w:pStyle w:val="Normal"/>
        <w:jc w:val="center"/>
        <w:rPr/>
      </w:pPr>
      <w:r>
        <w:rPr/>
        <w:t>Burmistrz Więcborka przeznacza do najmu, sprzedaży oraz oddania w użytkowanie wieczyste 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5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900"/>
        <w:gridCol w:w="720"/>
        <w:gridCol w:w="900"/>
        <w:gridCol w:w="1260"/>
        <w:gridCol w:w="1260"/>
        <w:gridCol w:w="1440"/>
        <w:gridCol w:w="720"/>
        <w:gridCol w:w="720"/>
        <w:gridCol w:w="720"/>
        <w:gridCol w:w="1080"/>
        <w:gridCol w:w="900"/>
        <w:gridCol w:w="720"/>
        <w:gridCol w:w="720"/>
        <w:gridCol w:w="720"/>
        <w:gridCol w:w="1620"/>
      </w:tblGrid>
      <w:tr>
        <w:trPr>
          <w:trHeight w:val="739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ewidencyjny 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ż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 u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-t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grun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rws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. w zł. (25%)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a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y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. miesięcznie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0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,                    ul. I Armii Wojska Polskiego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ka niezabudowana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396,00 zł + 22% VAT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396,00 zł + 22%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szt wyceny 244,00 zł + 22% VAT 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0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ęcbork, ul. I Armii Wojska Polskiego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ka niezabudowana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ie obowiązuje 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2 285,00 zł 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285,00 zł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oszt wyceny 244,00 zł + 22% VAT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Wywieszono  na tablicy ogłoszeń dnia 26 października 2007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Zdjęto z tablicy ogłoszeń dnia 19 listopada 2007 r.   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4:00Z</dcterms:created>
  <dc:creator>Anna Łańska</dc:creator>
  <dc:description/>
  <cp:keywords/>
  <dc:language>en-US</dc:language>
  <cp:lastModifiedBy>Anna Łańska</cp:lastModifiedBy>
  <cp:lastPrinted>2007-05-16T08:26:00Z</cp:lastPrinted>
  <dcterms:modified xsi:type="dcterms:W3CDTF">2007-10-26T06:38:00Z</dcterms:modified>
  <cp:revision>50</cp:revision>
  <dc:subject/>
  <dc:title>Wykaz nieruchomości przeznaczonych do sprzedaży </dc:title>
</cp:coreProperties>
</file>